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Verdana" w:hAnsi="Verdana" w:cs="Verdana"/>
          <w:color w:val="943634"/>
          <w:sz w:val="52"/>
        </w:rPr>
      </w:pPr>
      <w:r>
        <w:rPr>
          <w:rFonts w:cs="Verdana" w:ascii="Verdana" w:hAnsi="Verdana"/>
          <w:color w:val="943634"/>
          <w:sz w:val="52"/>
        </w:rPr>
        <w:t>LISTA  “Orgoglio amastratino”</w:t>
      </w:r>
    </w:p>
    <w:p>
      <w:pPr>
        <w:pStyle w:val="Normal"/>
        <w:jc w:val="center"/>
        <w:rPr>
          <w:rFonts w:ascii="Verdana" w:hAnsi="Verdana" w:cs="Verdana"/>
          <w:color w:val="943634"/>
          <w:sz w:val="52"/>
        </w:rPr>
      </w:pPr>
      <w:r>
        <w:rPr>
          <w:rFonts w:cs="Verdana" w:ascii="Verdana" w:hAnsi="Verdana"/>
          <w:color w:val="943634"/>
          <w:sz w:val="5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Candidato sindaco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CARMELO NUCER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39115" cy="100139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Assessori designati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ongarrà Giusepp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aillaci Alessandr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32"/>
          <w:szCs w:val="32"/>
        </w:rPr>
        <w:t>Candidati al Consiglio comunale: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Andreanò Rosario, detto Rin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ntoci Gianfranc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rmao Mari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cilovo Lorenz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Di Francesco Giuseppe, detto Pin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 Franco Mari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Donato Antonino, detto Nin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Giordano Sebastiano, detto Stella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La Rosa Francesco, detto Franc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Lo Prinzi Filippo, detto Luci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Maniaci Sebastiano, detto Nell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Martino Giuseppe, detto Pipp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Porracciolo Liborio, detto Liri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baudo Sebastiano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Scarito Francesco, detto Franc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07:00Z</dcterms:created>
  <dc:creator>az</dc:creator>
  <dc:description/>
  <cp:keywords/>
  <dc:language>en-US</dc:language>
  <cp:lastModifiedBy>Loiacono</cp:lastModifiedBy>
  <dcterms:modified xsi:type="dcterms:W3CDTF">2009-05-14T04:21:00Z</dcterms:modified>
  <cp:revision>8</cp:revision>
  <dc:subject/>
  <dc:title>+enzo</dc:title>
</cp:coreProperties>
</file>